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371"/>
        <w:gridCol w:w="1275"/>
        <w:gridCol w:w="1560"/>
      </w:tblGrid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 D’ESA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U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FU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che la media aritmetica dei voti, così come sopra riportata, è pari a: _____ e che l’indicatore della situazione economica equivalente (ISEE) dichiarato dal/dalla sottoscritto/sottoscritta per l’anno accademico 2014/2015, è pari a euro: 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gli esami sostenuti, nonché riguardo all’Indicatore della situazione economica equivalente (ISEE) dichiarato per l’anno accademico 2014/2015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inoltre, di essere consapevole che la Facoltà di Architettura non assume responsabilità in caso di irreperibilità del destinatario o in caso di impossibilità ad inviare comunicazioni dipendenti da: 1) inesatta indicazione del concorrente dei recapiti (sia telefonici che telematici) indicati nella domanda; 2) mancata oppure tardiva comunicazione da parte del candidato del cambiamento dei recapiti indicati nella domanda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fine, di essere consapevole che la Facoltà di Architettura può utilizzare i dati contenuti nella presente dichiarazione esclusivamente nell’ambito e per i fini istituzionali della Pubblica Amministrazione, ai sensi del D.Leg.vo n. 196/2003, art. n. 189, e successive modificazioni e/o integrazioni della norma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 fede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Roma,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9" w:top="1418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5954" w:leader="none"/>
      </w:tabs>
      <w:ind w:right="-2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.B. Si prega di inserire gli elementi richiesti nello spazio riservato senza modificare l’assetto della tabella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2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5-03-26T16:10:00Z</cp:lastPrinted>
  <dcterms:modified xsi:type="dcterms:W3CDTF">2015-03-26T15:10:00Z</dcterms:modified>
  <cp:revision>58</cp:revision>
  <dc:subject/>
  <dc:title>Roma 15-11-2006</dc:title>
</cp:coreProperties>
</file>