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095"/>
        <w:gridCol w:w="1559"/>
        <w:gridCol w:w="1559"/>
      </w:tblGrid>
      <w:tr>
        <w:trPr>
          <w:trHeight w:val="417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 D’ES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U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A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FU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che la media aritmetica dei voti, così come sopra riportata, è pari a: _____ e che l’indicatore della situazione economica equivalente (ISEE) dichiarato dal/dalla sottoscritto/sottoscritta per l’anno accademico 2014/2015 o per l’anno accademico 2013/2014, è pari a euro: 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gli esami sostenuti, nonché riguardo all’Indicatore della Situazione Economica Equivalente (ISEE) dichiarato per l’anno accademico 2014/2015 o per l’anno accademico 2013/2014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inoltre, di essere consapevole che la Facoltà di Architettura non assume responsabilità in caso di irreperibilità del destinatario o in caso di impossibilità ad inviare comunicazioni dipendenti da: 1) inesatta indicazione del concorrente dei recapiti (sia telefonici che telematici) indicati nella domanda; 2) mancata oppure tardiva comunicazione da parte del candidato del cambiamento dei recapiti indicati nella domanda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fine, di essere consapevole che la Facoltà di Architettura può utilizzare i dati contenuti nella presente dichiarazione esclusivamente nell’ambito e per i fini istituzionali della Pubblica Amministrazione, ai sensi del D.Leg.vo n. 196/2003, art. n. 189, e successive modificazioni e/o integrazioni della norma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 fede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Roma,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2268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954" w:leader="none"/>
      </w:tabs>
      <w:ind w:left="-142" w:right="-2" w:hanging="0"/>
      <w:rPr/>
    </w:pPr>
    <w:r>
      <w:rPr>
        <w:rFonts w:cs="Arial" w:ascii="Arial" w:hAnsi="Arial"/>
        <w:sz w:val="16"/>
        <w:szCs w:val="16"/>
      </w:rPr>
      <w:t>N.B. Si prega di non restringere o allargare la tabell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2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4-11-06T11:14:00Z</dcterms:modified>
  <cp:revision>50</cp:revision>
  <dc:subject/>
  <dc:title>Roma 15-11-2006</dc:title>
</cp:coreProperties>
</file>