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>Alla Preside</w:t>
        <w:tab/>
        <w:tab/>
        <w:tab/>
        <w:tab/>
        <w:tab/>
        <w:tab/>
        <w:tab/>
        <w:tab/>
        <w:tab/>
        <w:tab/>
        <w:tab/>
        <w:tab/>
        <w:t>della Facoltà di Architettu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ndirizzo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sidenza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e/o d</w:t>
      </w:r>
      <w:r>
        <w:rPr>
          <w:rFonts w:cs="Arial" w:ascii="Arial" w:hAnsi="Arial"/>
          <w:bCs/>
          <w:color w:val="000000"/>
          <w:sz w:val="20"/>
          <w:szCs w:val="20"/>
        </w:rPr>
        <w:t>omicilio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ittà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.A.P.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ellulare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Indirizzo </w:t>
      </w:r>
      <w:r>
        <w:rPr>
          <w:rFonts w:cs="Arial" w:ascii="Arial" w:hAnsi="Arial"/>
          <w:bCs/>
          <w:color w:val="000000"/>
          <w:sz w:val="20"/>
          <w:szCs w:val="20"/>
        </w:rPr>
        <w:t>mail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umero di matricola __, immatricolato/a nell’a.a. __ al corso di laurea a cui è attualmente iscritto/a, iscritto/a, per l’a.a. 2019-2020, al __ anno in corso (o fuori corso) del corso di laurea magistrale in __ (specificare la denominazione del corso di laurea magistrale)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i partecipare al concorso per merito e per titoli, per l’anno accademico 2019/2020, bandito dalla Facoltà di Architettura per l’attribuzione di n. 10 borse di tutorato, di cui n. 6 destinate agli studenti iscritti </w:t>
      </w:r>
      <w:r>
        <w:rPr>
          <w:rFonts w:cs="Arial" w:ascii="Arial" w:hAnsi="Arial"/>
          <w:b w:val="false"/>
          <w:color w:val="000000"/>
          <w:sz w:val="20"/>
        </w:rPr>
        <w:t xml:space="preserve">ai corsi di laurea magistrale della Facoltà di Architettura della Sapienza Università di Roma e </w:t>
      </w:r>
      <w:r>
        <w:rPr>
          <w:rFonts w:cs="Arial" w:ascii="Arial" w:hAnsi="Arial"/>
          <w:b w:val="false"/>
          <w:sz w:val="20"/>
        </w:rPr>
        <w:t>finalizzate all’incentivazione delle attività di tutorato, delle attività didattico-integrative, nonché delle attività propedeutiche e di recupero.</w:t>
      </w:r>
    </w:p>
    <w:p>
      <w:pPr>
        <w:pStyle w:val="Heading"/>
        <w:ind w:right="-1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l/La sottoscritto/a esprime una sola preferenza tra quelle sotto indicate (struttura di destinazione/ore di collaborazione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barrare la casella</w:t>
      </w:r>
      <w:r>
        <w:rPr>
          <w:rFonts w:cs="Arial" w:ascii="Arial" w:hAnsi="Arial"/>
          <w:sz w:val="20"/>
          <w:szCs w:val="20"/>
          <w:lang w:val="it-IT"/>
        </w:rPr>
        <w:t xml:space="preserve"> relativa alla preferenza espress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Normal"/>
        <w:ind w:left="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S.Or.T.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Servizio Orientamento e Tutorato) </w:t>
      </w:r>
      <w:r>
        <w:rPr>
          <w:rFonts w:cs="Arial" w:ascii="Arial" w:hAnsi="Arial"/>
          <w:sz w:val="20"/>
          <w:szCs w:val="20"/>
        </w:rPr>
        <w:t>di Facoltà per 150 ore;</w:t>
      </w:r>
    </w:p>
    <w:p>
      <w:pPr>
        <w:pStyle w:val="Normal"/>
        <w:ind w:left="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  <w:t>Presidenza di Facoltà per 75 or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dichiara, inoltre, pena la decadenza, che non è già vincitore/vincitrice e che non sarà titolare, per l’anno accademico 2019/2020, di alcuna collaborazione a qualsiasi titolo prestata presso strutture della Facoltà di Architettura, o della “Sapienza” Università di Roma, o presso altre Università d’Italia, e che non è già vincitore/vincitrice e che non sarà titolare, pena la decadenza, per l’anno accademico 2019/2020, di borse di studio/collaborazione, ovverosia di borse a queste ultime assimilabili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dichiara, altresì, che la media aritmetica dei voti, senza considerare nel calcolo le eventuali lodi, è pari a: ___ e che l’indicatore della situazione economica equivalente (ISEE) dichiarato dal/dalla sottoscritto/sottoscritta per l’anno accademico 2019/2020 è pari a euro: ___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ll’Indicatore della Situazione Economica Equivalente (ISEE) dichiarato per l’anno accademico 2019/2020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0"/>
          <w:szCs w:val="20"/>
        </w:rPr>
        <w:t>la posizione relativa ai versamenti effettuati per tasse, contributi, arretrati o multe per l’anno accademico 2019/2020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llega alla present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arrare la casella)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l certificato degli esami sostenuti (stampabile da INFOSTUD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i cedolini dei soli esami o della certificazione di convalida di esami, inclusi quelli sostenuti in Erasmus, che eventualmente non risultino già nel sistema INFOSTUD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lle ricevute relative ai versamenti effettuati per tasse, contributi, arretrati o multe per l’anno accademico 2019/2020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candidato</w:t>
      </w:r>
    </w:p>
    <w:sectPr>
      <w:footerReference w:type="default" r:id="rId2"/>
      <w:footerReference w:type="first" r:id="rId3"/>
      <w:type w:val="nextPage"/>
      <w:pgSz w:w="11906" w:h="16838"/>
      <w:pgMar w:left="1418" w:right="985" w:gutter="0" w:header="0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presenze</cp:lastModifiedBy>
  <cp:lastPrinted>2012-03-09T11:03:00Z</cp:lastPrinted>
  <dcterms:modified xsi:type="dcterms:W3CDTF">2020-10-23T08:52:00Z</dcterms:modified>
  <cp:revision>118</cp:revision>
  <dc:subject/>
  <dc:title>Roma 15-11-2006</dc:title>
</cp:coreProperties>
</file>