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dirizzo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sidenza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e/o d</w:t>
      </w:r>
      <w:r>
        <w:rPr>
          <w:rFonts w:cs="Arial" w:ascii="Arial" w:hAnsi="Arial"/>
          <w:bCs/>
          <w:color w:val="000000"/>
          <w:sz w:val="20"/>
          <w:szCs w:val="20"/>
        </w:rPr>
        <w:t>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ittà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.A.P.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ellulare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0"/>
          <w:szCs w:val="20"/>
        </w:rPr>
        <w:t>mail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umero di matricola __, immatricolato/a nell’a.a. __ al corso di laurea a cui è attualmente iscritto/a, iscritto/a, per l’a.a. 2018-2019, al __ anno in corso (o fuori corso) del corso di laurea magistrale in __ (specificare la denominazione del corso di laurea magistrale),</w:t>
      </w:r>
      <w:r>
        <w:rPr>
          <w:rFonts w:cs="Arial" w:ascii="Arial" w:hAnsi="Arial"/>
          <w:sz w:val="20"/>
          <w:szCs w:val="20"/>
        </w:rPr>
        <w:t xml:space="preserve"> l’eventuale iscrizione in regime di tempo parziale (part-time) ed i crediti annui pari a __ concordati con l’Universi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 partecipare al concorso per merito, per titoli e per colloquio, per l’anno accademico 2018/2019, bandito dalla Facoltà di Architettura per l’attribuzione di n. 1 borsa di tutorato destinata agli studenti iscritti </w:t>
      </w:r>
      <w:r>
        <w:rPr>
          <w:rFonts w:cs="Arial" w:ascii="Arial" w:hAnsi="Arial"/>
          <w:b w:val="false"/>
          <w:color w:val="000000"/>
          <w:sz w:val="20"/>
        </w:rPr>
        <w:t xml:space="preserve">ai corsi di laurea magistrale della Facoltà di Architettura della Sapienza Università di Roma e </w:t>
      </w:r>
      <w:r>
        <w:rPr>
          <w:rFonts w:cs="Arial" w:ascii="Arial" w:hAnsi="Arial"/>
          <w:b w:val="false"/>
          <w:sz w:val="20"/>
        </w:rPr>
        <w:t>finalizzate all’incentivazione delle attività di tutorato, delle attività didattico-integrative, nonché delle attività propedeutiche e di recuper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dichiara, inoltre, pena la decadenza, che non è già vincitore/vincitrice e che non sarà titolare, per l’anno accademico 2018/2019, di alcuna collaborazione a qualsiasi titolo prestata presso strutture della Facoltà di Architettura, o della “Sapienza” Università di Roma, o presso altre Università d’Italia, e che non è già vincitore/vincitrice e che non sarà titolare, pena la decadenza, per l’anno accademico 2018/2019, di borse di studio/collaborazione, ovverosia di borse a queste ultime assimilabili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dichiara, altresì, che la media aritmetica dei voti, senza considerare nel calcolo le eventuali lodi, è pari a: ___ e che l’indicatore della situazione economica equivalente (ISEE) dichiarato dal/dalla sottoscritto/sottoscritta per l’anno accademico 2018/2019 è pari a euro: ___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ll’Indicatore della Situazione Economica Equivalente (ISEE) dichiarato per l’anno accademico 2018/2019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0"/>
          <w:szCs w:val="20"/>
        </w:rPr>
        <w:t>la posizione relativa ai versamenti effettuati per tasse, contributi, arretrati o multe per l’anno accademico 2018/2019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llega alla present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rrare la casella)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l certificato degli esami sostenuti (stampabile da INFOSTUD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i cedolini dei soli esami o della certificazione di convalida di esami, inclusi quelli sostenuti in Erasmus, che eventualmente non risultino già nel sistema INFOSTUD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lle ricevute relative ai versamenti effettuati per tasse, contributi, arretrati o multe per l’anno accademico 2018/2019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candidato</w:t>
      </w:r>
    </w:p>
    <w:sectPr>
      <w:footerReference w:type="default" r:id="rId2"/>
      <w:footerReference w:type="first" r:id="rId3"/>
      <w:type w:val="nextPage"/>
      <w:pgSz w:w="11906" w:h="16838"/>
      <w:pgMar w:left="1418" w:right="985" w:gutter="0" w:header="0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9-04-03T07:47:00Z</dcterms:modified>
  <cp:revision>118</cp:revision>
  <dc:subject/>
  <dc:title>Roma 15-11-2006</dc:title>
</cp:coreProperties>
</file>