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>Al Preside dell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Facoltà di Architettur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</w:t>
        <w:tab/>
        <w:t xml:space="preserve">           Via Emanuele Gianturco, n. 2</w:t>
        <w:tab/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 xml:space="preserve">0 0 1 9 6 - R O M 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 (Residenza-D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E-ma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umero di matricola _, immatricolato/a nell’anno accademico _, iscritto/a, per l’a.a. 2014-2015 o per l’a.a. 2013/2014, al __ anno in corso (o fuori corso) del corso di laurea specialistica/magistrale in __ (specificare la denominazione del corso di laurea specialistica/magistrale),</w:t>
      </w:r>
      <w:r>
        <w:rPr>
          <w:rFonts w:cs="Arial" w:ascii="Arial" w:hAnsi="Arial"/>
          <w:sz w:val="22"/>
          <w:szCs w:val="22"/>
        </w:rPr>
        <w:t xml:space="preserve"> l’eventuale iscrizione in regime di tempo parziale (part-time) con l’indicazione dei crediti annui concordati con l’Università,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per merito, per titoli e per colloquio, per l’anno accademico 2014/2015, bandito dalla Facoltà di Architettura per l’attribuzione di n. 19 borse di tutorato, di cui n. 9 borse destinate agli studenti iscritt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i corsi di laurea specialistica/magistrale della Facoltà di Architettura della “Sapienza” Università di Roma, </w:t>
      </w:r>
      <w:r>
        <w:rPr>
          <w:rFonts w:cs="Arial" w:ascii="Arial" w:hAnsi="Arial"/>
          <w:b w:val="false"/>
          <w:sz w:val="22"/>
          <w:szCs w:val="22"/>
        </w:rPr>
        <w:t xml:space="preserve">finalizzate all’incentivazione delle attività di tutorato, delle attività didattico-integrative, nonché delle attività propedeutiche e di recuper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l/La sottoscritto/a dichiara le proprie preferenze per le seguenti strutture di destinazione messe a band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) __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) 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/vincitrice e che non sarà titolare, per l’anno accademico 2014/2015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 e che non sarà titolare, per l’anno accademico 2014/2015, di una borsa di studio/collabo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4/2015 o per l’anno accademico 2013/2014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2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ab/>
        <w:t>tabella con esami/votazioni/crediti e allegata dichiar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a del tabulato degli esami certificati in INFOSTUD unitamente a copia dei cedolini degli esami che eventualmente non risultassero nel sistema INFOSTUD, o copia dei cedolini degli esami sostenuti; </w:t>
      </w:r>
    </w:p>
    <w:p>
      <w:pPr>
        <w:pStyle w:val="Normal"/>
        <w:tabs>
          <w:tab w:val="clear" w:pos="708"/>
          <w:tab w:val="left" w:pos="2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4/2015;</w:t>
      </w:r>
    </w:p>
    <w:p>
      <w:pPr>
        <w:pStyle w:val="Normal"/>
        <w:tabs>
          <w:tab w:val="clear" w:pos="708"/>
          <w:tab w:val="left" w:pos="22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3/2014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4-11-17T16:11:00Z</dcterms:modified>
  <cp:revision>54</cp:revision>
  <dc:subject/>
  <dc:title>Roma 15-11-2006</dc:title>
</cp:coreProperties>
</file>