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la media aritmetica dei voti, senza considerare nel calcolo le eventuali lodi, è pari a: ___ e che l’indicatore della situazione economica equivalente (ISEE) dichiarato dal/dalla sottoscritto/sottoscritta per l’anno accademico 2017/2018 è pari a euro: ___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7/2018.</w:t>
      </w:r>
    </w:p>
    <w:p>
      <w:pPr>
        <w:pStyle w:val="Normal"/>
        <w:snapToGrid w:val="false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snapToGrid w:val="false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_</w:t>
      </w:r>
    </w:p>
    <w:p>
      <w:pPr>
        <w:pStyle w:val="TextBody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1280" w:top="2977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0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480"/>
      <w:ind w:right="-2" w:hanging="0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DICHIARAZIONE STUDENTE</w:t>
    </w:r>
  </w:p>
  <w:p>
    <w:pPr>
      <w:pStyle w:val="Heading"/>
      <w:rPr>
        <w:rFonts w:ascii="Calibri" w:hAnsi="Calibri" w:cs="Arial"/>
        <w:b w:val="false"/>
        <w:b w:val="false"/>
        <w:sz w:val="16"/>
        <w:szCs w:val="16"/>
      </w:rPr>
    </w:pPr>
    <w:r>
      <w:rPr>
        <w:rFonts w:cs="Arial" w:ascii="Calibri" w:hAnsi="Calibri"/>
        <w:b w:val="false"/>
        <w:sz w:val="16"/>
        <w:szCs w:val="16"/>
      </w:rPr>
      <w:t>BANDO DI CONCORSO, PER MERITO, TITOLI E COLLOQUIO, PER L’ATTRIBUZIONE DI N. 21 BORSE DI TUTORATO DESTINATE AI DOTTORANDI DI RICERCA ED AGLI STUDENTI DEI CORSI DI LAUREA MAGISTRALE E FINALIZZATO ALL’INCENTIVAZIONE DELLE ATTIVITÁ DI TUTORATO, NONCHÉ DELLE ATTIVITÁ DIDATTICO-INTEGRATIVE, PROPEDEUTICHE E DI RECUPERO - A.A.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12-18T10:43:00Z</dcterms:modified>
  <cp:revision>81</cp:revision>
  <dc:subject/>
  <dc:title>Roma 15-11-2006</dc:title>
</cp:coreProperties>
</file>