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la media aritmetica dei voti, senza considerare nel calcolo le eventuali lodi, è pari a: ___ e che l’indicatore della situazione economica equivalente (ISEE) dichiarato dal/dalla sottoscritto/sottoscritta per l’anno accademico 2015/2016 è pari a euro: 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5/2016.</w:t>
      </w:r>
    </w:p>
    <w:p>
      <w:pPr>
        <w:pStyle w:val="Normal"/>
        <w:widowControl w:val="false"/>
        <w:snapToGrid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di essere consapevole che la Facoltà di Architettura non assume responsabilità in caso di irreperibilità del destinatario o in caso di impossibilità ad inviare comunicazioni dipendenti da: 1) inesatta indicazione del concorrente dei recapiti (sia telefonici che telematici) indicati nella domanda; 2) mancata oppure tardiva comunicazione da parte del candidato del cambiamento dei recapiti indicati nella domanda.</w:t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consapevole che la Facoltà di Architettura può utilizzare i dati contenuti nella presente dichiarazione esclusivamente nell’ambito e per i fini istituzionali della Pubblica Amministrazione, ai sensi del D.Leg.vo n. 196/2003, art. n. 189, e successive modificazioni e/o integrazioni della norma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napToGrid w:val="false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</w:t>
      </w:r>
    </w:p>
    <w:p>
      <w:pPr>
        <w:pStyle w:val="TextBody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1560" w:top="2835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0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480"/>
      <w:ind w:right="-2" w:hanging="0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DICHIARAZIONE STUDENT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6-03-02T16:30:00Z</dcterms:modified>
  <cp:revision>69</cp:revision>
  <dc:subject/>
  <dc:title>Roma 15-11-2006</dc:title>
</cp:coreProperties>
</file>