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I DOMANDA DA NON COMPILARE A MANO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</w:rPr>
        <w:tab/>
        <w:t xml:space="preserve">                                                    </w:t>
        <w:tab/>
        <w:t xml:space="preserve">  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matricolato nell’anno accademico (specificare l’anno accademico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1-2012, all’ultimo anno in corso del corso di laurea specialistica/magistrale in (specificare la denominazione del corso di laurea specialistica/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scritto/a, per l’a.a. 2011-2012, all’ultimo anno del corso di dottorato in (specificare la denominazione del corso di dottorato) 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concorso per la selezione di due studenti/dottorandi per la costituzione del gruppo denominato “ambasciatori della Sapienza” avente ad oggetto: “BANDO RETE UNICA - CONFERENZA DEGLI STUDENTI EUROPEI, THE IDEAL EUROPEAN UNIVERSITY, UNIVERSITA’ DI OSLO, 10-12 OTTOBRE 2012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i sensi del D.Lgs. n. 445/2000, sotto la propria responsabilità di essere  consapevole che il rilascio di false o incomplete dichiarazioni costituisce reato penale e che </w:t>
      </w:r>
      <w:r>
        <w:rPr>
          <w:rFonts w:cs="Arial" w:ascii="Arial" w:hAnsi="Arial"/>
          <w:bCs/>
          <w:sz w:val="22"/>
          <w:szCs w:val="22"/>
        </w:rPr>
        <w:t>la posizione relativamente ai versamenti effettuati per tasse, contributi, arretrati o multe per l’anno accademico 2011/2012 è regolare.</w:t>
      </w:r>
    </w:p>
    <w:p>
      <w:pPr>
        <w:pStyle w:val="TextBody"/>
        <w:widowControl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in lingua italiana e in inglese in formato Europass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abella con esami/votazioni/credit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1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73" w:bottom="6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left="426" w:hanging="426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left="426" w:hanging="426"/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3:00Z</dcterms:created>
  <dc:creator>- -</dc:creator>
  <dc:description/>
  <dc:language>en-US</dc:language>
  <cp:lastModifiedBy>itAD</cp:lastModifiedBy>
  <cp:lastPrinted>2012-01-19T15:44:00Z</cp:lastPrinted>
  <dcterms:modified xsi:type="dcterms:W3CDTF">2012-01-23T17:03:00Z</dcterms:modified>
  <cp:revision>2</cp:revision>
  <dc:subject/>
  <dc:title>Roma 15-11-2006</dc:title>
</cp:coreProperties>
</file>