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getto culturale Sapienza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ffè letterario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acoltà di Architettura, sede di Piazza borghese 9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 dicembre 2015 ore 17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7A0000"/>
        </w:rPr>
        <w:t>Dinosauri alla Sapienza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7A0000"/>
        </w:rPr>
        <w:t>Postproduzione della mostra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punto di partenza è una proposta di metodo che vorremmo imprimere a tutti gli eventi importanti riferibili al Progetto culturale Sapienza. La postproduzione è intesa come riflessione sugli insegnamenti che rilasciano gli eventi e che meritano di diventare importante materiale per la progettazione di quelli successivi. 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mostra “Dinosauri alla Sapienza” merita di essere di esempio entro un progetto di politica culturale, per il successo di pubblico e per l’attenzione comunicativa che ha avuto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Arial" w:ascii="Arial" w:hAnsi="Arial"/>
          <w:color w:val="222222"/>
        </w:rPr>
        <w:t>È dunque una discussione sulla divulgazione della ricerca, dell’Università e degli eventi quella che va in scena al Caffè Letterario di Architettura, incoraggiando in particolare una riflessione sui pubblico, anche di giovanissimi, e sul legame con la città.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prirà l’incontro il Prorettore ai Rapporti culturali con il territorio, Gabriele Scarascia Mugnozza, mentre Umberto Nicosia (Paleontologo, Sapienza) svolgerà l’introduzione. Interverranno gli architetti e docenti Piero Cimbolli Spagnesi e Luca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Ribichini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e la giornalista Laura Margottini (redattrice di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cience e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Roars).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br/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incontro sarà coordinato da Mario Morcellini, Prorettore alle Comunicazioni istituzionali.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 informazioni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hyperlink r:id="rId2">
        <w:r>
          <w:rPr>
            <w:rStyle w:val="InternetLink"/>
            <w:rFonts w:cs="Arial" w:ascii="Arial" w:hAnsi="Arial"/>
            <w:color w:val="1155CC"/>
          </w:rPr>
          <w:t>mario.morcellini@uniroma1.it</w:t>
        </w:r>
      </w:hyperlink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222222"/>
        </w:rPr>
      </w:pPr>
      <w:hyperlink r:id="rId3">
        <w:r>
          <w:rPr>
            <w:rStyle w:val="InternetLink"/>
            <w:rFonts w:cs="Arial" w:ascii="Arial" w:hAnsi="Arial"/>
            <w:color w:val="1155CC"/>
          </w:rPr>
          <w:t>annamaria.giovenale@uniroma1.it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morcellini@uniroma1.it" TargetMode="External"/><Relationship Id="rId3" Type="http://schemas.openxmlformats.org/officeDocument/2006/relationships/hyperlink" Target="mailto:annamaria.giovenale@uniroma1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7:00Z</dcterms:created>
  <dc:creator>morcellini</dc:creator>
  <dc:description/>
  <dc:language>en-US</dc:language>
  <cp:lastModifiedBy>Simona</cp:lastModifiedBy>
  <cp:lastPrinted>2015-11-25T10:45:00Z</cp:lastPrinted>
  <dcterms:modified xsi:type="dcterms:W3CDTF">2015-11-30T11:57:00Z</dcterms:modified>
  <cp:revision>2</cp:revision>
  <dc:subject/>
  <dc:title/>
</cp:coreProperties>
</file>