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Progetto MuSa (Musica Sapienza) Anno 2012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nsimento delle competenze musicali degli studenti, docenti e personale T.A.B. della Sapienza Università di Rom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_________________________________</w:t>
      </w:r>
    </w:p>
    <w:p>
      <w:pPr>
        <w:pStyle w:val="Normal"/>
        <w:tabs>
          <w:tab w:val="clear" w:pos="708"/>
          <w:tab w:val="left" w:pos="8214" w:leader="none"/>
        </w:tabs>
        <w:spacing w:lineRule="auto" w:line="360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_____________________________________________________________________________</w:t>
      </w:r>
    </w:p>
    <w:p>
      <w:pPr>
        <w:pStyle w:val="Normal"/>
        <w:spacing w:lineRule="auto" w:line="288"/>
        <w:ind w:right="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tudente (Facoltà, Corso di laurea e anno di corso) 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x studente, laureatos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________Facoltà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ind w:right="-8" w:hanging="0"/>
        <w:rPr/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cente presso la Facoltà di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ind w:right="-8" w:hanging="0"/>
        <w:rPr/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rsonale T.A.B. Ufficio/Dipartimento_________________________________________________</w:t>
      </w:r>
    </w:p>
    <w:p>
      <w:pPr>
        <w:pStyle w:val="Normal"/>
        <w:spacing w:lineRule="auto" w:line="288"/>
        <w:ind w:right="2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88"/>
        <w:ind w:right="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mpetenze musical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88"/>
        <w:ind w:right="276" w:hanging="0"/>
        <w:rPr>
          <w:rFonts w:ascii="Arial" w:hAnsi="Arial" w:cs="Arial"/>
          <w:strike/>
          <w:sz w:val="4"/>
          <w:szCs w:val="4"/>
        </w:rPr>
      </w:pPr>
      <w:r>
        <w:rPr>
          <w:rFonts w:cs="Arial" w:ascii="Arial" w:hAnsi="Arial"/>
          <w:strike/>
          <w:sz w:val="4"/>
          <w:szCs w:val="4"/>
        </w:rPr>
      </w:r>
    </w:p>
    <w:p>
      <w:pPr>
        <w:pStyle w:val="Normal"/>
        <w:spacing w:lineRule="auto" w:line="288"/>
        <w:ind w:right="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trumentista</w:t>
        <w:tab/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strumento_______________________________________________________________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titoli musicali______________________________________________________________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uali esperienze di musica d’assieme_______________________________________________ 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esperienze concertistiche____________________________________________________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ntante</w:t>
      </w:r>
      <w:r>
        <w:rPr>
          <w:rFonts w:cs="Arial" w:ascii="Arial" w:hAnsi="Arial"/>
          <w:sz w:val="18"/>
          <w:szCs w:val="18"/>
        </w:rPr>
        <w:tab/>
        <w:t>Registro___________________________________________________________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tipologia (lirica, da camera, popular ecc.) _____________________________________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titoli musicali_____________________________________________________________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esperienze di musica d’assieme______________________________________________</w:t>
      </w:r>
    </w:p>
    <w:p>
      <w:pPr>
        <w:pStyle w:val="Normal"/>
        <w:spacing w:lineRule="auto" w:line="288"/>
        <w:ind w:right="-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esperienze concertistiche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  <w:u w:val="single"/>
        </w:rPr>
        <w:t>Ambito musicale di pertinenza</w:t>
      </w:r>
      <w:r>
        <w:rPr>
          <w:rFonts w:cs="Arial" w:ascii="Arial" w:hAnsi="Arial"/>
          <w:sz w:val="18"/>
          <w:szCs w:val="18"/>
        </w:rPr>
        <w:t>:</w:t>
        <w:tab/>
        <w:tab/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k, popular</w:t>
        <w:tab/>
        <w:tab/>
        <w:t xml:space="preserve"> Jazz </w:t>
        <w:tab/>
        <w:tab/>
        <w:t> Coro Pop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sica ‘classica’</w:t>
        <w:tab/>
        <w:t> Etno</w:t>
        <w:tab/>
        <w:tab/>
        <w:t> Coro polifonico con repertorio_________________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 Gospel o Spiritual</w:t>
      </w:r>
    </w:p>
    <w:p>
      <w:pPr>
        <w:pStyle w:val="Normal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ecnico del suono, ingegnere del suono, informatico musicale</w:t>
      </w:r>
    </w:p>
    <w:p>
      <w:pPr>
        <w:pStyle w:val="Normal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esentator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ecnico della ripresa e del montaggio foto/audio/vide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Recapiti: tel./cell._________________________e-mail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autorizza il trattamento dei propri dati personali connessi alla costituzione e all’attività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i gruppi musicali di cui sopra. </w:t>
      </w:r>
    </w:p>
    <w:p>
      <w:pPr>
        <w:pStyle w:val="Normal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Data________________             Firma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restituire compilato, come allegato ad un messaggio di posta elettronica,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usica.sapienza@uniroma1.it</w:t>
        </w:r>
      </w:hyperlink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8"/>
          <w:sz w:val="16"/>
          <w:szCs w:val="16"/>
        </w:rPr>
        <w:t xml:space="preserve">Ai sensi dell’art. 13 del D.lgs 196/2003 La informiamo che i dati da Lei forniti saranno utilizzati da MuSa “Musica Sapienza” per il censimento delle competenze musicali e la comunicazione di iniziative culturali e potranno essere comunicati ad altri soggetti esclusivamente per la promozione di eventi musicali/culturali. I dati saranno trattati con modalità automatizzate da MuSa con sede in Piazzale Aldo Moro, 5 - 00185 Roma. Ciascun iscritto potrà esercitare i diritti previsti dall'art. 7 del D.lgs 196/2003 inviando una e-mail all'indirizzo </w:t>
      </w:r>
      <w:hyperlink r:id="rId3" w:tgtFrame="_blank">
        <w:r>
          <w:rPr>
            <w:rStyle w:val="InternetLink"/>
            <w:rFonts w:cs="Arial" w:ascii="Arial" w:hAnsi="Arial"/>
            <w:i/>
            <w:spacing w:val="8"/>
            <w:sz w:val="16"/>
            <w:szCs w:val="16"/>
          </w:rPr>
          <w:t>musica.sapienza@uniroma1.it</w:t>
        </w:r>
      </w:hyperlink>
      <w:r>
        <w:rPr>
          <w:rFonts w:cs="Arial" w:ascii="Arial" w:hAnsi="Arial"/>
          <w:i/>
          <w:spacing w:val="8"/>
          <w:sz w:val="16"/>
          <w:szCs w:val="16"/>
        </w:rPr>
        <w:t>  o telefonando al numero 06 49910656.</w:t>
      </w:r>
      <w:r>
        <w:rPr>
          <w:rFonts w:cs="Arial" w:ascii="Palatino Linotype" w:hAnsi="Palatino Linotyp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3062" w:footer="96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Eventi Celebrativi e Cultur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, 5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T (+39) 06 49910656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http://www.uniroma1.it/sapienza/musica/M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03045</wp:posOffset>
          </wp:positionH>
          <wp:positionV relativeFrom="paragraph">
            <wp:posOffset>-447675</wp:posOffset>
          </wp:positionV>
          <wp:extent cx="3790950" cy="1885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.sapienza@uniroma1.it" TargetMode="External"/><Relationship Id="rId3" Type="http://schemas.openxmlformats.org/officeDocument/2006/relationships/hyperlink" Target="mailto:musica.sapienza@uniroma1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4:00Z</dcterms:created>
  <dc:creator>- -</dc:creator>
  <dc:description/>
  <cp:keywords/>
  <dc:language>en-US</dc:language>
  <cp:lastModifiedBy>ltrotta</cp:lastModifiedBy>
  <cp:lastPrinted>2012-07-16T17:05:00Z</cp:lastPrinted>
  <dcterms:modified xsi:type="dcterms:W3CDTF">2012-09-17T07:51:00Z</dcterms:modified>
  <cp:revision>7</cp:revision>
  <dc:subject/>
  <dc:title>Roma 15-11-2006</dc:title>
</cp:coreProperties>
</file>