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740"/>
        <w:gridCol w:w="2620"/>
        <w:gridCol w:w="2420"/>
        <w:gridCol w:w="226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2740"/>
        <w:gridCol w:w="2620"/>
        <w:gridCol w:w="2420"/>
        <w:gridCol w:w="2260"/>
      </w:tblGrid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0" w:name="RANGE!A2%3AE3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ricola</w:t>
            </w:r>
            <w:bookmarkEnd w:id="0"/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rso di Studi di provenienz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eneo di provenienz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no  ammissione 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C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CHITETTURA D.M. 270/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 VANVITELLI (NA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SFERIMEN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50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P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IE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A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169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P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IE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A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19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CHITETTURA PAESAGGIO/GP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IE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A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34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ZE DELL'ARCHITETTUR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IE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BREVIAZIO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85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P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IE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A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41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P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IE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A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4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P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IE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A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46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ZE DELL'ARCHITETTUR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IE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BREVIAZIO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95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CHITETTURA D.M. 509/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ECNICO DI TORIN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SFERIMEN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C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ZE DELL'ARCHITETT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A 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SFERIMEN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23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CHITETTURA D.M. 270/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. MEDITERRANEA REGGIO CALABRI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SFERIMEN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10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ZE DELL'ARCHITETTUR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IE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A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12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ZE DELL'ARCHITETTUR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IE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A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74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. EDILE ARCHIT. D.M. 509/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IE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A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09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ZA DELL'ARCHITETTURA E DELLA CITTA' D.M. 509/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IE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A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26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. EDILE ARCHIT. D.M. 270/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IE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A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27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. EDILE ARCHIT. D.M. 509/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ECNICO DI MILAN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SFERIMEN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51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P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IE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A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04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P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IE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A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35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BREVIAZIO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89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ENEI STRANIE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ANDA IRRICEVIBILE - CONTATTARE UFFICIO STRANIERI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70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I SINGOL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A 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63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EGNERIA CIVIL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A 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BREVIAZIO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56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ZE DELL'ARCHITETTUR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IENZ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SA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77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, 15 ottobre 202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t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77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Didattica del Corso di Laure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Franklin Gothic Book" w:hAnsi="Franklin Gothic Book" w:cs="Franklin Gothic Book"/>
          <w:b/>
          <w:b/>
          <w:sz w:val="14"/>
          <w:szCs w:val="14"/>
        </w:rPr>
      </w:pPr>
      <w:r>
        <w:rPr>
          <w:rFonts w:cs="Franklin Gothic Book" w:ascii="Franklin Gothic Book" w:hAnsi="Franklin Gothic Book"/>
          <w:b/>
          <w:sz w:val="14"/>
          <w:szCs w:val="14"/>
        </w:rPr>
        <w:t>Università degli Studi di Roma “La Sapienza”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  <w:t>Area Servizi agli Student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  <w:t>Facoltà di Architettura -  Segreteria Amm.v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  <w:t>Via Gianturco, 2 -   00196   ROMA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4"/>
          <w:szCs w:val="14"/>
        </w:rPr>
        <w:t>T. (+39) 06 4991    www.uniroma1.it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686" w:right="1134" w:gutter="0" w:header="284" w:top="1418" w:footer="57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72"/>
        <w:tab w:val="left" w:pos="142" w:leader="none"/>
        <w:tab w:val="center" w:pos="4986" w:leader="none"/>
        <w:tab w:val="left" w:pos="7050" w:leader="none"/>
        <w:tab w:val="left" w:pos="7185" w:leader="none"/>
      </w:tabs>
      <w:ind w:left="-2127" w:hanging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1545</wp:posOffset>
          </wp:positionH>
          <wp:positionV relativeFrom="paragraph">
            <wp:posOffset>50800</wp:posOffset>
          </wp:positionV>
          <wp:extent cx="520065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Verdana" w:hAnsi="Verdana" w:cs="Verdana"/>
      <w:sz w:val="28"/>
    </w:rPr>
  </w:style>
  <w:style w:type="character" w:styleId="RientrocorpodeltestoCarattere">
    <w:name w:val="Rientro corpo del testo Carattere"/>
    <w:qFormat/>
    <w:rPr>
      <w:rFonts w:ascii="Bookman Old Style" w:hAnsi="Bookman Old Style" w:cs="Bookman Old Style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4:00Z</dcterms:created>
  <dc:creator>- -</dc:creator>
  <dc:description/>
  <cp:keywords/>
  <dc:language>en-US</dc:language>
  <cp:lastModifiedBy>Boffoli Giusy</cp:lastModifiedBy>
  <cp:lastPrinted>2020-10-15T10:51:00Z</cp:lastPrinted>
  <dcterms:modified xsi:type="dcterms:W3CDTF">2020-10-26T09:35:00Z</dcterms:modified>
  <cp:revision>3</cp:revision>
  <dc:subject/>
  <dc:title>Roma 15-11-2006</dc:title>
</cp:coreProperties>
</file>