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CURRICULUM VITAE 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>-</w:t>
      </w:r>
      <w:r>
        <w:rPr>
          <w:rFonts w:cs="Arial" w:ascii="Arial" w:hAnsi="Arial"/>
          <w:b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ALLEGATO</w:t>
      </w:r>
      <w:r>
        <w:rPr>
          <w:rFonts w:cs="Arial" w:ascii="Arial" w:hAnsi="Arial"/>
          <w:b/>
          <w:bCs w:val="false"/>
          <w:i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VSTUDENTI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 (solo per coloro che sono già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Uso di computer, attrezzature specifiche, macchinari, conoscenza di programmi software, etc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 xml:space="preserve">Specificare la lingua (inglese, francese,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6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oma,  </w:t>
        <w:tab/>
        <w:tab/>
        <w:t xml:space="preserve">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2  la quale dovrà essere sottoscritta integralmente. Le voci contenenti l’asterisco sono da indicare obbligatoriamente.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04-29T10:12:00Z</dcterms:modified>
  <cp:revision>39</cp:revision>
  <dc:subject/>
  <dc:title>Roma 15-11-2006</dc:title>
</cp:coreProperties>
</file>