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 w:before="0" w:after="0"/>
        <w:jc w:val="center"/>
        <w:rPr>
          <w:rFonts w:ascii="Arial" w:hAnsi="Arial" w:cs="Arial"/>
          <w:b/>
          <w:b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CURRICULUM VITAE - </w:t>
      </w:r>
      <w:r>
        <w:rPr>
          <w:rFonts w:cs="Arial" w:ascii="Arial" w:hAnsi="Arial"/>
          <w:b/>
          <w:bCs w:val="false"/>
          <w:i/>
          <w:iCs/>
          <w:sz w:val="22"/>
          <w:szCs w:val="22"/>
        </w:rPr>
        <w:t>Allegato CV-studente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- DATI PERS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g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adinan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Luogo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ata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dice fisc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dirizz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à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C.A.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elefono abit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llula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-mail</w:t>
      </w:r>
    </w:p>
    <w:p>
      <w:pPr>
        <w:pStyle w:val="Heading5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STRUZIONE E FORMAZIONE (solo per coloro che sono già in possesso di una laurea di 1° livell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Laurea i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Conseguita in data   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resso l’Ateneo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*Facoltà di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to di laure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ilitazione all’esercizio della professione d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esame sostenu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livello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o ottenu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rsa di studio o di collabor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ta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borsa (da-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 - ATTIVITÁ DIDATTICA PRESSO SCUOLE E/O UNIVERSITÁ ITALIANE E/O ESTE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gimento di attività didattica presso Scuole dell’obbligo, Scuole di Istruzione Media Superiore, Facoltà di Atenei italiani o este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la strutt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 di insegn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ncar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QUISITA PRESSO AZIENDE PRIVATE E/O STUDI PROFESSI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o setto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CQUISITA PRESSO PUBBLICHE AMMINISTRAZION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pubb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 - CAPACITÁ E COMPETENZE TECNICHE 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Uso di computer, attrezzature specifiche, macchinari, conoscenza di programmi software, etc.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andidati dovranno dichiarare di possedere conoscenze di base dei programmi informatici.</w:t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CAPACITÁ E COMPETENZE RELAZIONALI ED ORGANIZZATIV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zazione di eventi, di comunicazione, di convegni, di mostre, etc.</w:t>
      </w:r>
    </w:p>
    <w:p>
      <w:pPr>
        <w:pStyle w:val="Heading5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APACITÁ E COMPETENZE ARTISTICH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tre personali, produzione di formati mediatici, etc.</w:t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X - ALTRE CAPACITÁ E COMPETENZE </w:t>
      </w:r>
    </w:p>
    <w:p>
      <w:pPr>
        <w:pStyle w:val="Heading5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pecificare le competenze non precedentemente indicate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 - CONOSCENZA DELLE LING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solo per coloro che svolgeranno a</w:t>
      </w:r>
      <w:r>
        <w:rPr>
          <w:rFonts w:cs="Arial" w:ascii="Arial" w:hAnsi="Arial"/>
          <w:b/>
          <w:bCs/>
          <w:color w:val="000000"/>
          <w:sz w:val="18"/>
          <w:szCs w:val="18"/>
        </w:rPr>
        <w:t>ttività presso lo sportello Erasmus Corner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TextBody"/>
        <w:spacing w:before="0" w:after="0"/>
        <w:rPr>
          <w:rFonts w:ascii="Arial" w:hAnsi="Arial" w:cs="Arial"/>
          <w:bCs w:val="false"/>
          <w:color w:val="000000"/>
          <w:sz w:val="18"/>
          <w:szCs w:val="24"/>
        </w:rPr>
      </w:pPr>
      <w:r>
        <w:rPr>
          <w:rFonts w:cs="Arial" w:ascii="Arial" w:hAnsi="Arial"/>
          <w:bCs w:val="false"/>
          <w:color w:val="000000"/>
          <w:sz w:val="18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Specificare la lingua (inglese, francese, etc.)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</w:rPr>
        <w:t>specificare il grado di conoscenza (discreta, buona, ottima)</w:t>
      </w:r>
    </w:p>
    <w:p>
      <w:pPr>
        <w:pStyle w:val="Heading6"/>
        <w:spacing w:lineRule="auto" w:line="36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lineRule="auto" w:line="360"/>
        <w:ind w:right="-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 - PATEN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enti riconosciute a livello europeo per attività professionali, informatiche o assimilabi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TextBody"/>
        <w:tabs>
          <w:tab w:val="clear" w:pos="708"/>
          <w:tab w:val="left" w:pos="5954" w:leader="none"/>
        </w:tabs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*Il/La sottoscritto/a è a conoscenza che, ai sensi dell’art. 26 della legge n. 15/68, le dichiarazioni mendaci, la falsità negli atti e l’uso di atti falsi sono puniti ai sensi del codice penale e delle leggi speciali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Il/la sottoscritto/a è consapevole, altresì, delle responsabilità assunte dinanzi alla legge con il presente atto, nonché delle conseguenze che possono derivare in caso di dichiarazione mendace, reticente o contenente dati non rispondenti a verità, e, pertanto, riconosce pienamente conforme al vero quanto sopra dichiarato riguardo a quanto contenuto nel </w:t>
      </w:r>
      <w:r>
        <w:rPr>
          <w:rFonts w:cs="Arial" w:ascii="Arial" w:hAnsi="Arial"/>
          <w:i/>
          <w:iCs/>
          <w:sz w:val="18"/>
          <w:szCs w:val="18"/>
        </w:rPr>
        <w:t>curriculum vita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Dichiara, inoltre, di essere consapevole che la Facoltà non assume responsabilità in caso di irreperibilità del destinatario o in caso di impossibilità di inviare comunicazioni dipendenti da: 1) inesatta indicazione del concorrente dei recapiti (sia telefonico che telematico) indicati nella domanda, 2) mancata oppure tardiva comunicazione da parte del concorrente del cambiamento dei recapiti indicati nella domanda.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napToGrid w:val="false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Dichiara, infine, di essere consapevole che la Facoltà di Architettura può utilizzare i dati contenuti nella  presente dichiarazione esclusivamente nell’ambito e per i fini istituzionali della Pubblica Amministrazione, ai sensi del D.Leg.vo n. 196/2003, art. n. 189.</w:t>
      </w:r>
    </w:p>
    <w:p>
      <w:pPr>
        <w:pStyle w:val="TextBody"/>
        <w:snapToGrid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In fede.</w:t>
      </w:r>
    </w:p>
    <w:p>
      <w:pPr>
        <w:pStyle w:val="TextBody"/>
        <w:snapToGrid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Roma, lì </w:t>
        <w:tab/>
        <w:tab/>
        <w:t xml:space="preserve">                                                                                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</w:p>
    <w:p>
      <w:pPr>
        <w:pStyle w:val="TextBody"/>
        <w:snapToGrid w:val="false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candidato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cs="Arial" w:ascii="Arial" w:hAnsi="Arial"/>
          <w:b/>
          <w:bCs w:val="false"/>
          <w:sz w:val="18"/>
          <w:szCs w:val="18"/>
        </w:rPr>
        <w:t xml:space="preserve">NOTA BENE: Il </w:t>
      </w:r>
      <w:r>
        <w:rPr>
          <w:rFonts w:cs="Arial" w:ascii="Arial" w:hAnsi="Arial"/>
          <w:b/>
          <w:bCs w:val="false"/>
          <w:i/>
          <w:iCs/>
          <w:sz w:val="18"/>
          <w:szCs w:val="18"/>
        </w:rPr>
        <w:t>curriculum vitae</w:t>
      </w:r>
      <w:r>
        <w:rPr>
          <w:rFonts w:cs="Arial" w:ascii="Arial" w:hAnsi="Arial"/>
          <w:b/>
          <w:bCs w:val="false"/>
          <w:sz w:val="18"/>
          <w:szCs w:val="18"/>
        </w:rPr>
        <w:t xml:space="preserve"> va redatto seguendo puntualmente il presente modello schematico. I paragrafi non interessati possono essere tralasciati, fatta eccezione per le dichiarazioni contenute nella pag. 2 la quale dovrà essere sottoscritta integralmente. Le voci contenenti l’asterisco sono da indicare obbligatoriamente. 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ind w:right="-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80"/>
      <w:jc w:val="center"/>
      <w:rPr/>
    </w:pPr>
    <w:r>
      <w:rPr>
        <w:rStyle w:val="PageNumber"/>
        <w:rFonts w:cs="Arial" w:ascii="Arial" w:hAnsi="Arial"/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17:00Z</dcterms:created>
  <dc:creator>- -</dc:creator>
  <dc:description/>
  <dc:language>en-US</dc:language>
  <cp:lastModifiedBy>itAD</cp:lastModifiedBy>
  <cp:lastPrinted>2011-02-24T18:10:00Z</cp:lastPrinted>
  <dcterms:modified xsi:type="dcterms:W3CDTF">2012-03-09T11:17:00Z</dcterms:modified>
  <cp:revision>2</cp:revision>
  <dc:subject/>
  <dc:title>Roma 15-11-2006</dc:title>
</cp:coreProperties>
</file>