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RRICULUM VITAE - </w:t>
      </w:r>
      <w:r>
        <w:rPr>
          <w:rFonts w:cs="Arial" w:ascii="Arial" w:hAnsi="Arial"/>
          <w:b/>
          <w:bCs/>
          <w:i/>
          <w:iCs/>
          <w:sz w:val="22"/>
          <w:szCs w:val="22"/>
        </w:rPr>
        <w:t>Allegato CV-dottorando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g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adina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uogo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dice fisc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riz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à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C.A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lefono abi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llul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</w:t>
      </w:r>
    </w:p>
    <w:p>
      <w:pPr>
        <w:pStyle w:val="Heading5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STRUZIONE E FORM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Laurea 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Conseguita in data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sso l’Atene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Facoltà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lau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ilitazione all’esercizio della professione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ame sostenu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2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sa di studio o di collabo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borsa (da-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di Specializz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corso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lascio di eventuale diploma o attest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ltro (Corsi di formazione professionale, specificando la durata, presso quale struttura ed il conseguimento dell’eventuale diploma/attesta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ottorando di ricerca 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 sede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ammissione al dottor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clo e data di ammiss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- ATTIVITÁ DI RICERCA SCIENTIFICA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)</w:t>
        <w:tab/>
        <w:t>Attività di ricerca teorica (svolta all’interno dei Dipartimenti universitari o altre istituzioni di ricerca, specificando il ruolo assunto nell’ambito della ricerca, come ad esempio: partecipante al gruppo di ricerca, collaboratore esterno al gruppo di ricerca, etc.).</w:t>
      </w:r>
    </w:p>
    <w:p>
      <w:pPr>
        <w:pStyle w:val="TextBody"/>
        <w:spacing w:lineRule="auto" w:line="360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b)</w:t>
        <w:tab/>
        <w:t>Attività di ricerca applicata (attività di progettazione per incarichi professionali e per attività concorsuali, specificando il ruolo assunto nell’ambito della ricerca, come ad esempio: responsabile della progettazione, partecipante al gruppo di progettazione, collaboratore al gruppo di progettazione, etc.).</w:t>
      </w:r>
    </w:p>
    <w:p>
      <w:pPr>
        <w:pStyle w:val="TextBody"/>
        <w:spacing w:lineRule="auto" w:line="360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c)</w:t>
        <w:tab/>
        <w:t>Attività di conferenze o convegni (partecipazione con paper con interventi attivi e documentat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 - ATTIVITÁ DIDATTICA PRESSO SCUOLE E/O UNIVERSITÁ ITALIANE E/O ES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i attività didattica presso Scuole dell’obbligo, Scuole di Istruzione Media Superiore, Facoltà di Atenei italiani o est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a strut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i inseg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nca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QUISITA PRESSO AZIENDE PRIVATE E/O STUDI PROFESS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o se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QUISITA PRESSO PUBBLICHE AMMINISTRA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pub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APACITÁ E COMPETENZE TECNICHE</w:t>
      </w:r>
    </w:p>
    <w:p>
      <w:pPr>
        <w:pStyle w:val="TextBody"/>
        <w:spacing w:lineRule="auto" w:line="360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Uso di computer, attrezzature specifiche, macchinari, conoscenza di programmi software, et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didati dovranno dichiarare di possedere conoscenze di base dei programmi informati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oscenze specifiche dei programmi sotto indicati (solo per coloro che svolgeranno 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tività presso i Laboratori </w:t>
      </w:r>
      <w:r>
        <w:rPr>
          <w:rFonts w:cs="Arial" w:ascii="Arial" w:hAnsi="Arial"/>
          <w:b/>
          <w:sz w:val="18"/>
          <w:szCs w:val="18"/>
        </w:rPr>
        <w:t xml:space="preserve">Ce.S.M.A.-SUMIT e la Presidenza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Corpodeltesto3"/>
        <w:widowControl/>
        <w:autoSpaceDE w:val="false"/>
        <w:snapToGrid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Microsoft Offic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Autocad e/o Revi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hinoceros e/o Think3D e/o SolidWorks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3DStudio e/o Maxwell render e/o Cinema 4D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Adobe Photoshop e Illustrator e/o CorelDraw e CorelPhotopain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Polyworks o programmi similar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) X-Press, In-design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) Piattaforma e-learning Mood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ficare il grado di conoscenza (buona, discreta, ottima)</w:t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APACITÁ E COMPETENZE RELAZIONALI ED ORGANIZZATIV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i eventi, di comunicazione, di convegni, di mostre, etc.</w:t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CAPACITÁ E COMPETENZE ARTISTICH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e personali, produzione di formati mediatici, etc.</w:t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 - ALTRE CAPACITÁ E COMPETENZE </w:t>
      </w:r>
    </w:p>
    <w:p>
      <w:pPr>
        <w:pStyle w:val="Heading5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pecificare le competenze non precedentemente indicate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- CONOSCENZA DELLE LINGU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olo per coloro che svolgeranno a</w:t>
      </w:r>
      <w:r>
        <w:rPr>
          <w:rFonts w:cs="Arial" w:ascii="Arial" w:hAnsi="Arial"/>
          <w:b/>
          <w:bCs/>
          <w:color w:val="000000"/>
          <w:sz w:val="18"/>
          <w:szCs w:val="18"/>
        </w:rPr>
        <w:t>ttività presso lo sportello Erasmus Corner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TextBody"/>
        <w:spacing w:before="0" w:after="0"/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Specificare la lingua (inglese, francese, etc.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>specificare il grado di conoscenza (discreta, buona, ottima)</w:t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II - PUBBLICAZIONI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monografico a proprio nom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 cura d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i a proprio nom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i scritti in collaborazio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etti pubblicati</w:t>
      </w:r>
    </w:p>
    <w:p>
      <w:pPr>
        <w:pStyle w:val="Heading6"/>
        <w:spacing w:lineRule="auto" w:line="360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II - PATEN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i riconosciute a livello europeo per attività professionali, informatiche o assimilabi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*Il/La sottoscritto/a è a conoscenza che, ai sensi dell’art. 26 della legge n. 15/68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Il/la sottoscritto/a è consapevole, altresì, delle responsabilità assunte dinanzi alla legge con il presente atto, nonché delle conseguenze che possono derivare in caso di dichiarazione mendace, reticente o contenente dati non rispondenti a verità, e, pertanto, riconosce pienamente conforme al vero quanto sopra dichiarato riguardo a quanto contenuto nel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Dichiara, inoltre, di essere consapevole che la Facoltà non assume responsabilità in caso di irreperibilità del destinatario o in caso di impossibilità di inviare comunicazioni dipendenti da: 1) inesatta indicazione del concorrente dei recapiti (sia telefonico che telematico) indicati nella domanda, 2) mancata oppure tardiva comunicazione da parte del concorrente del cambiamento dei recapiti indicati nella domanda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napToGrid w:val="false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Dichiara, infine, di essere consapevole che la Facoltà di Architettura può utilizzare i dati contenuti nella  presente dichiarazione esclusivamente nell’ambito e per i fini istituzionali della Pubblica Amministrazione, ai sensi del D.Leg.vo n. 196/2003, art. n. 189.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fede.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ma, lì </w:t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ind w:left="354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spacing w:lineRule="auto" w:line="360" w:before="0" w:after="0"/>
        <w:ind w:left="354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andidato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"/>
        <w:snapToGrid w:val="false"/>
        <w:spacing w:lineRule="auto" w:line="360" w:before="0" w:after="0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TextBody"/>
        <w:snapToGrid w:val="false"/>
        <w:spacing w:lineRule="auto" w:line="360" w:before="0" w:after="0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TextBody"/>
        <w:snapToGrid w:val="false"/>
        <w:spacing w:lineRule="auto" w:line="360" w:before="0" w:after="0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TextBody"/>
        <w:snapToGrid w:val="false"/>
        <w:spacing w:lineRule="auto" w:line="360" w:before="0" w:after="0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TextBody"/>
        <w:snapToGrid w:val="false"/>
        <w:spacing w:lineRule="auto" w:line="360" w:before="0" w:after="0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TextBody"/>
        <w:snapToGrid w:val="false"/>
        <w:spacing w:lineRule="auto" w:line="360" w:before="0" w:after="0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TextBody"/>
        <w:snapToGrid w:val="false"/>
        <w:spacing w:lineRule="auto" w:line="360" w:before="0" w:after="0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TextBody"/>
        <w:snapToGrid w:val="false"/>
        <w:spacing w:lineRule="auto" w:line="360" w:before="0" w:after="0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b/>
          <w:bCs w:val="false"/>
          <w:sz w:val="18"/>
          <w:szCs w:val="18"/>
        </w:rPr>
        <w:t xml:space="preserve">NOTA BENE: Il </w:t>
      </w:r>
      <w:r>
        <w:rPr>
          <w:rFonts w:cs="Arial" w:ascii="Arial" w:hAnsi="Arial"/>
          <w:b/>
          <w:bCs w:val="false"/>
          <w:i/>
          <w:iCs/>
          <w:sz w:val="18"/>
          <w:szCs w:val="18"/>
        </w:rPr>
        <w:t>curriculum vitae</w:t>
      </w:r>
      <w:r>
        <w:rPr>
          <w:rFonts w:cs="Arial" w:ascii="Arial" w:hAnsi="Arial"/>
          <w:b/>
          <w:bCs w:val="false"/>
          <w:sz w:val="18"/>
          <w:szCs w:val="18"/>
        </w:rPr>
        <w:t xml:space="preserve"> va redatto seguendo puntualmente il presente modello schematico. I paragrafi non interessati possono essere tralasciati, fatta eccezione per le dichiarazioni contenute nella pag. 3 la quale dovrà essere sottoscritta integralmente. Le voci contenenti l’asterisco sono da indicare obbligatoriamente. 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/>
    </w:pPr>
    <w:r>
      <w:rPr>
        <w:rStyle w:val="PageNumber"/>
        <w:rFonts w:cs="Arial" w:ascii="Arial" w:hAnsi="Arial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17:00Z</dcterms:created>
  <dc:creator>- -</dc:creator>
  <dc:description/>
  <dc:language>en-US</dc:language>
  <cp:lastModifiedBy>itAD</cp:lastModifiedBy>
  <cp:lastPrinted>2011-02-24T18:10:00Z</cp:lastPrinted>
  <dcterms:modified xsi:type="dcterms:W3CDTF">2012-03-09T11:17:00Z</dcterms:modified>
  <cp:revision>2</cp:revision>
  <dc:subject/>
  <dc:title>Roma 15-11-2006</dc:title>
</cp:coreProperties>
</file>