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O DI DOMANDA DA NON COMPILARE A MA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>Al Preside dell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Facoltà di Architettur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</w:t>
        <w:tab/>
        <w:t xml:space="preserve">           Via Emanuele Gianturco, n. 2</w:t>
        <w:tab/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 xml:space="preserve">0 0 1 9 6 - R O M 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-mail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LO PER I DOTTORANDI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scritto/a, per l’a.a. 2011-2012, al ___ anno del corso di dottorato di ricerca in (specificare </w:t>
      </w:r>
      <w:r>
        <w:rPr>
          <w:rFonts w:cs="Arial" w:ascii="Arial" w:hAnsi="Arial"/>
          <w:sz w:val="22"/>
          <w:szCs w:val="22"/>
        </w:rPr>
        <w:t>la denominazione del dottorato di ricerc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a tipologia di laurea conseguita, il voto di laurea ottenuto, il voto riportato per l’ammissione al dottorato di ricerca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LO PER GLI STUDENTI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umero di matricola, immatricolato nell’anno accademico .., iscritto/a, per l’a.a. 2011-2012, al ___ anno in corso (o fuori corso) del corso di laurea specialistica/magistrale in (specificare la denominazione del corso di laurea specialistica/magistrale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bandito, per l’anno accademico 2011/2012, dalla Facoltà di Architettura per l’attribuzione di n.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b w:val="false"/>
          <w:sz w:val="22"/>
          <w:szCs w:val="22"/>
        </w:rPr>
        <w:t xml:space="preserve"> assegni di collaborazione destinati ai dottorandi di ricerca ed agli studenti dei corsi di laurea specialistica finalizzato all’incentivazione delle attività di tutorato, delle attività didattico-integrative, nonché delle attività propedeutiche e di recupero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l/la sottoscritto/a dichiara le preferenze per le seguenti strutture di destinazione: 1) _ ; 2) 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 consapevole che il rilascio di false o incomplete dichiarazioni costituisce reato penale e che </w:t>
      </w:r>
      <w:r>
        <w:rPr>
          <w:rFonts w:cs="Arial" w:ascii="Arial" w:hAnsi="Arial"/>
          <w:bCs/>
          <w:sz w:val="22"/>
          <w:szCs w:val="22"/>
        </w:rPr>
        <w:t>la posizione relativamente ai versamenti effettuati per tasse, contributi, arretrati o multe per l’anno accademico 2011/2012 è regolare.</w:t>
      </w:r>
    </w:p>
    <w:p>
      <w:pPr>
        <w:pStyle w:val="TextBody"/>
        <w:widowControl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clear" w:pos="708"/>
          <w:tab w:val="left" w:pos="2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abella con esami/votazioni/cred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tabulato degli esami certificati in INFOSTUD o copia dei cedolini degli esami sostenuti; </w:t>
      </w:r>
    </w:p>
    <w:p>
      <w:pPr>
        <w:pStyle w:val="Normal"/>
        <w:tabs>
          <w:tab w:val="clear" w:pos="708"/>
          <w:tab w:val="left" w:pos="221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1/2012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271905</wp:posOffset>
          </wp:positionH>
          <wp:positionV relativeFrom="margin">
            <wp:posOffset>-1649730</wp:posOffset>
          </wp:positionV>
          <wp:extent cx="2076450" cy="1331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5:00Z</dcterms:created>
  <dc:creator>- -</dc:creator>
  <dc:description/>
  <dc:language>en-US</dc:language>
  <cp:lastModifiedBy>itAD</cp:lastModifiedBy>
  <cp:lastPrinted>2012-03-09T11:03:00Z</cp:lastPrinted>
  <dcterms:modified xsi:type="dcterms:W3CDTF">2012-03-09T13:55:00Z</dcterms:modified>
  <cp:revision>2</cp:revision>
  <dc:subject/>
  <dc:title>Roma 15-11-2006</dc:title>
</cp:coreProperties>
</file>