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à di Architettur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Via Emanuele Gianturco, n.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, nato/a a … (Prov. …) il … codice fiscale n. …, residente in …, Via ... CAP ... recapito telefonico ... indirizzo di posta elettronica … chiede di partecipare alla procedura comparativa per il conferimento di un incarico di lavoro autonomo per l’attività di cui al bando Rep. n. 122/2018, Prot. n. 939 del 14.11.2018, codice bando: COM.MON-INC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/dei seguente/i titolo/i di studio: ... conseguito/i in data … con voto … presso 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 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 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 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 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… nato/a … (Prov. …) il ... e residente in … Via/Piazza … numero civico …. CAP … 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non avere alcun grado di parentela o di affinità, fino al IV grado compreso, con un professore appartenente alla struttura che bandisce la selezione 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copia fotostatica di un valido documento di identità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………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0:00Z</dcterms:created>
  <dc:creator>- -</dc:creator>
  <dc:description/>
  <cp:keywords/>
  <dc:language>en-US</dc:language>
  <cp:lastModifiedBy>Utente</cp:lastModifiedBy>
  <cp:lastPrinted>2018-11-14T11:05:00Z</cp:lastPrinted>
  <dcterms:modified xsi:type="dcterms:W3CDTF">2018-11-14T10:08:00Z</dcterms:modified>
  <cp:revision>74</cp:revision>
  <dc:subject/>
  <dc:title>Roma 15-11-2006</dc:title>
</cp:coreProperties>
</file>