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</w:t>
      </w:r>
      <w:r>
        <w:rPr>
          <w:rFonts w:cs="Arial" w:ascii="Arial" w:hAnsi="Arial"/>
          <w:szCs w:val="16"/>
        </w:rPr>
        <w:t>i punti 1, 2 e 3 sono da compilare solo nel caso del conseguimento di una laurea di 1° livell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CAPACITÁ E COMPETENZE TECNICH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specificare </w:t>
      </w:r>
      <w:r>
        <w:rPr>
          <w:rFonts w:cs="Arial" w:ascii="Arial" w:hAnsi="Arial"/>
          <w:bCs w:val="false"/>
          <w:sz w:val="18"/>
          <w:szCs w:val="18"/>
        </w:rPr>
        <w:t>la lingu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2269" w:footer="57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/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>BANDO DI CONCORSO, PER MERITO, PER TITOLI E PER COLLOQUIO, PER L’ATTRIBUZIONE DI N. 2 BORSE DI TUTORATO DESTINATE AGLI STUDENTI DEI CORSI DI LAUREA MAGISTRALE E FINALIZZATO ALL’INCENTIVAZIONE DELLE ATTIVITÁ DI TUTORATO, NONCHÉ DELLE ATTIVITÁ DIDATTICO-INTEGRATIVE, PROPEDEUTICHE E DI RECUPERO - A.A.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rFonts w:ascii="Arial" w:hAnsi="Arial" w:cs="Arial"/>
        <w:bCs w:val="false"/>
        <w:sz w:val="18"/>
        <w:szCs w:val="18"/>
      </w:rPr>
    </w:pPr>
    <w:r>
      <w:rPr>
        <w:rFonts w:cs="Arial" w:ascii="Arial" w:hAnsi="Arial"/>
        <w:bCs w:val="false"/>
        <w:sz w:val="18"/>
        <w:szCs w:val="18"/>
      </w:rPr>
    </w:r>
  </w:p>
  <w:p>
    <w:pPr>
      <w:pStyle w:val="TextBody"/>
      <w:snapToGrid w:val="false"/>
      <w:spacing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Calibri" w:ascii="Calibri" w:hAnsi="Calibri"/>
        <w:b w:val="false"/>
        <w:sz w:val="16"/>
        <w:szCs w:val="16"/>
      </w:rPr>
      <w:t>BANDO DI CONCORSO, PER MERITO, PER TITOLI E PER COLLOQUIO, PER L’ATTRIBUZIONE DI N. 2 BORSE DI TUTORATO DESTINATE AGLI STUDENTI DEI CORSI DI LAUREA MAGISTRALE E FINALIZZATO ALL’INCENTIVAZIONE DELLE ATTIVITÁ DI TUTORATO, NONCHÉ DELLE ATTIVITÁ DIDATTICO-INTEGRATIVE, PROPEDEUTICHE E DI RECUPERO - A.A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Susanna</cp:lastModifiedBy>
  <cp:lastPrinted>2012-03-09T11:03:00Z</cp:lastPrinted>
  <dcterms:modified xsi:type="dcterms:W3CDTF">2019-04-18T09:23:00Z</dcterms:modified>
  <cp:revision>111</cp:revision>
  <dc:subject/>
  <dc:title>Roma 15-11-2006</dc:title>
</cp:coreProperties>
</file>