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I - ISTRUZIONE E FORMAZIONE (i punti 1, 2 e 3 sono da compilare solo nel caso del conseguimento di una laurea di 1° livello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Laure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Facoltà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Abilitazione all’esercizio della professione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/collaborazione/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Conoscenza specifica del programma sotto indicato (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  <w:lang w:val="it-IT"/>
        </w:rPr>
        <w:t xml:space="preserve">*specificare </w:t>
      </w:r>
      <w:r>
        <w:rPr>
          <w:rFonts w:cs="Arial" w:ascii="Arial" w:hAnsi="Arial"/>
          <w:bCs w:val="false"/>
          <w:sz w:val="18"/>
          <w:szCs w:val="18"/>
        </w:rPr>
        <w:t>la lingua (inglese,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,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Calibri" w:hAnsi="Calibri" w:cs="Arial"/>
        <w:sz w:val="18"/>
        <w:szCs w:val="18"/>
        <w:lang w:val="it-IT"/>
      </w:rPr>
    </w:pPr>
    <w:r>
      <w:rPr>
        <w:rFonts w:cs="Arial" w:ascii="Calibri" w:hAnsi="Calibri"/>
        <w:sz w:val="18"/>
        <w:szCs w:val="18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</w:t>
    </w:r>
    <w:r>
      <w:rPr>
        <w:rFonts w:cs="Arial" w:ascii="Arial" w:hAnsi="Arial"/>
        <w:b/>
        <w:bCs w:val="false"/>
        <w:sz w:val="16"/>
        <w:szCs w:val="16"/>
        <w:lang w:val="it-IT"/>
      </w:rPr>
      <w:t>/sottoscrivere</w:t>
    </w:r>
    <w:r>
      <w:rPr>
        <w:rFonts w:cs="Arial" w:ascii="Arial" w:hAnsi="Arial"/>
        <w:b/>
        <w:bCs w:val="false"/>
        <w:sz w:val="16"/>
        <w:szCs w:val="16"/>
      </w:rPr>
      <w:t xml:space="preserve"> obbligatoriamente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/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, PER TITOLI E PER COLLOQUIO, PER L’ATTRIBUZIONE DI N. 12 BORSE DI TUTORATO DESTINATE AI DOTTORANDI DI RICERCA ED AGLI STUDENTI DEI CORSI DI LAUREA MAGISTRALE E FINALIZZATO ALL’INCENTIVAZIONE DELLE ATTIVITÁ DI TUTORATO, NONCHÉ DELLE ATTIVITÁ DIDATTICO-INTEGRATIVE, PROPEDEUTICHE E DI RECUPERO - A.A. 2018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>
        <w:rFonts w:ascii="Arial" w:hAnsi="Arial" w:cs="Arial"/>
        <w:b/>
        <w:b/>
        <w:bCs w:val="false"/>
        <w:i/>
        <w:i/>
        <w:iCs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, PER TITOLI E PER COLLOQUIO, PER L’ATTRIBUZIONE DI N. 12 BORSE DI TUTORATO DESTINATE AI DOTTORANDI DI RICERCA ED AGLI STUDENTI DEI CORSI DI LAUREA MAGISTRALE E FINALIZZATO ALL’INCENTIVAZIONE DELLE ATTIVITÁ DI TUTORATO, NONCHÉ DELLE ATTIVITÁ DIDATTICO-INTEGRATIVE, PROPEDEUTICHE E DI RECUPERO - A.A.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9-03-06T15:57:00Z</dcterms:modified>
  <cp:revision>95</cp:revision>
  <dc:subject/>
  <dc:title>Roma 15-11-2006</dc:title>
</cp:coreProperties>
</file>