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662"/>
        <w:gridCol w:w="1134"/>
        <w:gridCol w:w="1134"/>
      </w:tblGrid>
      <w:tr>
        <w:trPr>
          <w:trHeight w:val="417" w:hRule="atLeast"/>
          <w:cantSplit w:val="true"/>
        </w:trPr>
        <w:tc>
          <w:tcPr>
            <w:tcW w:w="7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</w:rPr>
              <w:t>DENOMINAZIONE DELLA MATERIA D’ES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VO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ITI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CF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3119" w:footer="57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N.B. - Si prega di non compilare a man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4552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9.2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N.B. - Si prega di non compilare a mano</w:t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NDO RETE UNICA - CONFERENZA DEGLI STUDENTI EUROPEI, THE IDEAL EUROPEAN UNIVERSITY, UNIVERSITA’ DI OSLO, 10-12 OTTOBRE 2012 - a.a. 2011/2012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4:00Z</dcterms:created>
  <dc:creator>- -</dc:creator>
  <dc:description/>
  <dc:language>en-US</dc:language>
  <cp:lastModifiedBy>itAD</cp:lastModifiedBy>
  <cp:lastPrinted>2007-12-10T12:33:00Z</cp:lastPrinted>
  <dcterms:modified xsi:type="dcterms:W3CDTF">2012-01-23T17:04:00Z</dcterms:modified>
  <cp:revision>2</cp:revision>
  <dc:subject/>
  <dc:title>Roma 15-11-2006</dc:title>
</cp:coreProperties>
</file>